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ПОДГОТОВКА К ПРОВЕДЕНИЮ БРОНХОСКОП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Бронхоскопия представляет собой информативную диагностическую методику, позволяющую также проводить некоторые манипуляции на гортани, в трахеи и бронхах. Проводится по назначению врача (пульмонолога, онколога, терапевта, хирурга и др.). Перед бронхоскопией пациент обследуется на наличие возможных противопоказаний. В план </w:t>
      </w:r>
      <w:r>
        <w:rPr>
          <w:rFonts w:cs="Times New Roman" w:ascii="Times New Roman" w:hAnsi="Times New Roman"/>
          <w:b/>
          <w:sz w:val="24"/>
          <w:szCs w:val="24"/>
        </w:rPr>
        <w:t xml:space="preserve">подготовительной диагностики </w:t>
      </w:r>
      <w:r>
        <w:rPr>
          <w:rFonts w:cs="Times New Roman" w:ascii="Times New Roman" w:hAnsi="Times New Roman"/>
          <w:sz w:val="24"/>
          <w:szCs w:val="24"/>
        </w:rPr>
        <w:t>входят:</w:t>
      </w:r>
    </w:p>
    <w:p>
      <w:pPr>
        <w:pStyle w:val="Normal"/>
        <w:numPr>
          <w:ilvl w:val="0"/>
          <w:numId w:val="2"/>
        </w:numPr>
        <w:rPr/>
      </w:pPr>
      <w:r>
        <w:rPr>
          <w:rFonts w:cs="Times New Roman" w:ascii="Times New Roman" w:hAnsi="Times New Roman"/>
          <w:sz w:val="24"/>
          <w:szCs w:val="24"/>
        </w:rPr>
        <w:t>компьютерная томография органов грудной клет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ЭКГ;</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линический анализ кров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агулограмма;</w:t>
      </w:r>
    </w:p>
    <w:p>
      <w:pPr>
        <w:pStyle w:val="Normal"/>
        <w:numPr>
          <w:ilvl w:val="0"/>
          <w:numId w:val="2"/>
        </w:numPr>
        <w:rPr/>
      </w:pPr>
      <w:r>
        <w:rPr>
          <w:rFonts w:cs="Times New Roman" w:ascii="Times New Roman" w:hAnsi="Times New Roman"/>
          <w:sz w:val="24"/>
          <w:szCs w:val="24"/>
        </w:rPr>
        <w:t>консультация терапевта, при необходимости по показаниям- консультация кардиолога либо другого узкого специалис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еред проведением бронхоскопии пациенту важно следовать определенным рекомендациям: </w:t>
      </w:r>
    </w:p>
    <w:p>
      <w:pPr>
        <w:pStyle w:val="Normal"/>
        <w:numPr>
          <w:ilvl w:val="0"/>
          <w:numId w:val="4"/>
        </w:numPr>
        <w:rPr/>
      </w:pPr>
      <w:r>
        <w:rPr>
          <w:rFonts w:cs="Times New Roman" w:ascii="Times New Roman" w:hAnsi="Times New Roman"/>
          <w:sz w:val="24"/>
          <w:szCs w:val="24"/>
        </w:rPr>
        <w:t>Исследование проводится натощак: за 3 часа до процедуры необходимо воздержаться от приема жидкости, а за 6 часов исключить прием пищи, что поможет предотвратить рвоту во время бронхоскопии. Вечером накануне исследования (до 19:00) — лёгкий ужин (чай, бульон, кисломолочные продукты, сок, хле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ажно не курить перед процедурой не менее 4-х часов, так как дым вызывает выделение слизи, что может затруднить обследование и исказить его результаты. Кроме того, никотин усиливает рвотный рефлекс и слюноотделение, что затруднит дыхание во время ФБС, а также он снижает силу действия местных анестетиков, используемых во время бронхоскоп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за 3-4 дня до исследования необходимо исключить прием алкоголя (так как он резко ухудшает переносимость исследования и искажает картину слизистой рассматриваемых органов за счет раздражающего действия, а также усиливает кашлевой и рвотный рефлексы);</w:t>
      </w:r>
    </w:p>
    <w:p>
      <w:pPr>
        <w:pStyle w:val="Normal"/>
        <w:numPr>
          <w:ilvl w:val="0"/>
          <w:numId w:val="4"/>
        </w:numPr>
        <w:rPr/>
      </w:pPr>
      <w:r>
        <w:rPr>
          <w:rFonts w:cs="Times New Roman" w:ascii="Times New Roman" w:hAnsi="Times New Roman"/>
          <w:sz w:val="24"/>
          <w:szCs w:val="24"/>
        </w:rPr>
        <w:t>Утром следует по возможности опорожнить кишечник. Непосредственно перед манипуляцией рекомендуется опорожнить мочевой пузырь.</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Если пациент принимает препараты, разжижающие кровь (антикоагулянты), их прием следует прекратить за день до бронхоскопии, пауза подкожного введения гепарина за 4-6 часов до процедур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еме обязательных лекарств, таких как препараты для сердца или для снижения артериального давления, обязателен в обычном режиме, запивать следует небольшим количеством воды (2-3 глотка). Прием лекарств перорально (через рот) в день исследования возможен за 1 час до исследования.</w:t>
      </w:r>
    </w:p>
    <w:p>
      <w:pPr>
        <w:pStyle w:val="Normal"/>
        <w:numPr>
          <w:ilvl w:val="0"/>
          <w:numId w:val="4"/>
        </w:numPr>
        <w:rPr/>
      </w:pPr>
      <w:r>
        <w:rPr>
          <w:rFonts w:cs="Times New Roman" w:ascii="Times New Roman" w:hAnsi="Times New Roman"/>
          <w:sz w:val="24"/>
          <w:szCs w:val="24"/>
        </w:rPr>
        <w:t>Менее, чем за час до исследования разрешается принимать лекарства только сублингвально (под язык) и пользоваться ингалятор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ациенты, страдающие сахарным диабетом и регулярно применяющие инсулин, утреннюю инъекцию должны пропустить.</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Если планируется выполнение бронхоскопии под наркозом, рекомендации те же, что и при обследовании под местной анестезией.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ациентам, страдающим лёгочно-сердечными заболеваниями, перед бронхоскопией может потребоваться дополнительное обследование, объём которого определяет врач — эндоскопист. </w:t>
      </w:r>
    </w:p>
    <w:p>
      <w:pPr>
        <w:pStyle w:val="Normal"/>
        <w:numPr>
          <w:ilvl w:val="0"/>
          <w:numId w:val="1"/>
        </w:numPr>
        <w:rPr/>
      </w:pPr>
      <w:r>
        <w:rPr>
          <w:rFonts w:cs="Times New Roman" w:ascii="Times New Roman" w:hAnsi="Times New Roman"/>
          <w:sz w:val="24"/>
          <w:szCs w:val="24"/>
        </w:rPr>
        <w:t>В случае, если ранее выполнялись какие-либо операции на гортани, на трахее или на лёгких, необходимо предоставить подробную выписку об объёме выполненной опер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еред исследованием по назначению врача выполняется внутримышечная или внутривенная инъекция лекарственных препаратов, после которой Вы можете ощутить дремоту, небольшое учащение сердцебиения, сухость во рт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Если у вас имеются съёмные зубные протезы самостоятельно извлеките и сохраняйте их у себя.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ациентам со склонностью к спазму бронхов, периодическими приступами одышки с затруднением выдоха (хронический обструктивный бронхит, бронхиальная астма), использующим индивидуальные дозаторы аэрозолей (например, окспренолин, сальбутамол и др.), необходимо принести их с собой и сообщить об этом перед процедуро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кануне проведения бронхосопии пациент должен получить полноценный отдых. Для снятия тревожности и хорошего ночного сна можно принять успокаивающие или снотворные препараты, назначенные врачом, или слабые седативные препараты (таблетки валерианы, новопассит и др.)</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 обследовании (бронхоскопии) при себе необходимо иметь протоколы всех предыдущих исследований, если они были, выписки из стационара, амбулаторную карту (если есть) или выписку из нее, результаты КТ органов грудной клетки, ЭКГ, результаты клинических анализ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Рекомендуется иметь при себе платок или полотенце, так как во время процедуры может возникнуть недлительное кровохарканье или отхаркивание специального медицинского раствора. </w:t>
      </w:r>
    </w:p>
    <w:p>
      <w:pPr>
        <w:pStyle w:val="Normal"/>
        <w:numPr>
          <w:ilvl w:val="0"/>
          <w:numId w:val="1"/>
        </w:numPr>
        <w:rPr/>
      </w:pPr>
      <w:r>
        <w:rPr>
          <w:rFonts w:cs="Times New Roman" w:ascii="Times New Roman" w:hAnsi="Times New Roman"/>
          <w:sz w:val="24"/>
          <w:szCs w:val="24"/>
        </w:rPr>
        <w:t>После исследования крайне нежелательно курить, кашлять, кричать. Из-за применения седативных средств не рекомендуется управление автомобилем в течение 8 час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ле процедуры можно принимать пищу и жидкость только после того, как пройдет ощущение онемения и чувства «кома в горле» (не ранее, чем через 30-40 мин после процедуры), чтобы избежать риска рвоты и попадания еды и жидкости в трахею, затем несколько дней не употреблять острую, грубую пищу и алкоголь.</w:t>
      </w:r>
    </w:p>
    <w:p>
      <w:pPr>
        <w:pStyle w:val="Normal"/>
        <w:numPr>
          <w:ilvl w:val="0"/>
          <w:numId w:val="1"/>
        </w:numPr>
        <w:rPr/>
      </w:pPr>
      <w:r>
        <w:rPr>
          <w:rFonts w:cs="Times New Roman" w:ascii="Times New Roman" w:hAnsi="Times New Roman"/>
          <w:sz w:val="24"/>
          <w:szCs w:val="24"/>
        </w:rPr>
        <w:t>После исследования возможна охриплость голоса, которая исчезнет в течение нескольких часов.</w:t>
      </w:r>
    </w:p>
    <w:p>
      <w:pPr>
        <w:pStyle w:val="Normal"/>
        <w:numPr>
          <w:ilvl w:val="0"/>
          <w:numId w:val="1"/>
        </w:numPr>
        <w:rPr/>
      </w:pPr>
      <w:r>
        <w:rPr>
          <w:rFonts w:cs="Times New Roman" w:ascii="Times New Roman" w:hAnsi="Times New Roman"/>
          <w:sz w:val="24"/>
          <w:szCs w:val="24"/>
        </w:rPr>
        <w:t>После проведения биопсии в течение 12-18 часов нельзя употреблять горячую пищу и питье, посещать баню, принимать горячую ванну, ставить банки и горчичники.</w:t>
      </w:r>
    </w:p>
    <w:p>
      <w:pPr>
        <w:pStyle w:val="Normal"/>
        <w:spacing w:before="0" w:after="0"/>
        <w:rPr/>
      </w:pPr>
      <w:r>
        <w:rPr>
          <w:rFonts w:cs="Times New Roman" w:ascii="Times New Roman" w:hAnsi="Times New Roman"/>
          <w:sz w:val="24"/>
          <w:szCs w:val="24"/>
        </w:rPr>
        <w:t>Врачу-эндоскописту важно знать о наличии у пациента различных заболеваний, таких как сахарный диабет, ишемическая болезнь сердца, нарушения сердечного ритма, эпилепсия, гипертоническая болезнь и другие, а также о принимаемых лекарствах (антикоагулянты, гипотензивные средства, гормонотерапия, лечение антидепрессантами) и аллергии на них и особенно, если есть аллергия на обезболивающие препараты. Перед исследованием обязательно предупредите врача, выполняющего исследование о наличии у Вас серьезных заболеваний или непереносимости препаратов для анестез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Эта информация поможет обеспечить безопасность и эффективность процедуры</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Вы можете подготовиться к процедуре выполняя дома или в ожидании исследования, следующее простое упражнение:</w:t>
      </w:r>
    </w:p>
    <w:p>
      <w:pPr>
        <w:pStyle w:val="Normal"/>
        <w:rPr>
          <w:rFonts w:ascii="Times New Roman" w:hAnsi="Times New Roman" w:cs="Times New Roman"/>
          <w:sz w:val="24"/>
          <w:szCs w:val="24"/>
        </w:rPr>
      </w:pPr>
      <w:r>
        <w:rPr>
          <w:rFonts w:cs="Times New Roman" w:ascii="Times New Roman" w:hAnsi="Times New Roman"/>
          <w:sz w:val="24"/>
          <w:szCs w:val="24"/>
        </w:rPr>
        <w:t>1.  Сядьте на стул с высокой спинкой максимально глубоко, прислонившись к ней лопатками. Поставьте ступни на ширине плеч, а голени вертикально.</w:t>
      </w:r>
    </w:p>
    <w:p>
      <w:pPr>
        <w:pStyle w:val="Normal"/>
        <w:rPr>
          <w:rFonts w:ascii="Times New Roman" w:hAnsi="Times New Roman" w:cs="Times New Roman"/>
          <w:sz w:val="24"/>
          <w:szCs w:val="24"/>
        </w:rPr>
      </w:pPr>
      <w:r>
        <w:rPr>
          <w:rFonts w:cs="Times New Roman" w:ascii="Times New Roman" w:hAnsi="Times New Roman"/>
          <w:sz w:val="24"/>
          <w:szCs w:val="24"/>
        </w:rPr>
        <w:t>2.  Закройте глаза и постарайтесь максимально расслабиться 1-2 минуты.</w:t>
      </w:r>
    </w:p>
    <w:p>
      <w:pPr>
        <w:pStyle w:val="Normal"/>
        <w:rPr>
          <w:rFonts w:ascii="Times New Roman" w:hAnsi="Times New Roman" w:cs="Times New Roman"/>
          <w:sz w:val="24"/>
          <w:szCs w:val="24"/>
        </w:rPr>
      </w:pPr>
      <w:r>
        <w:rPr>
          <w:rFonts w:cs="Times New Roman" w:ascii="Times New Roman" w:hAnsi="Times New Roman"/>
          <w:sz w:val="24"/>
          <w:szCs w:val="24"/>
        </w:rPr>
        <w:t>3.  Не высоко приподнимите подбородок и немного опустите плечи. При этом постарайтесь максимально расслабить мышцы шеи, спины и брюшного пресса.</w:t>
      </w:r>
    </w:p>
    <w:p>
      <w:pPr>
        <w:pStyle w:val="Normal"/>
        <w:rPr>
          <w:rFonts w:ascii="Times New Roman" w:hAnsi="Times New Roman" w:cs="Times New Roman"/>
          <w:sz w:val="24"/>
          <w:szCs w:val="24"/>
        </w:rPr>
      </w:pPr>
      <w:r>
        <w:rPr>
          <w:rFonts w:cs="Times New Roman" w:ascii="Times New Roman" w:hAnsi="Times New Roman"/>
          <w:sz w:val="24"/>
          <w:szCs w:val="24"/>
        </w:rPr>
        <w:t>4. Медленно и равномерно дышите «животом» в течение 1-2 минут, поочередно прикрывая пальцем одну, затем другую ноздрю.</w:t>
      </w:r>
    </w:p>
    <w:p>
      <w:pPr>
        <w:pStyle w:val="Normal"/>
        <w:rPr>
          <w:rFonts w:ascii="Times New Roman" w:hAnsi="Times New Roman" w:cs="Times New Roman"/>
          <w:sz w:val="24"/>
          <w:szCs w:val="24"/>
        </w:rPr>
      </w:pPr>
      <w:r>
        <w:rPr>
          <w:rFonts w:cs="Times New Roman" w:ascii="Times New Roman" w:hAnsi="Times New Roman"/>
          <w:sz w:val="24"/>
          <w:szCs w:val="24"/>
        </w:rPr>
        <w:t>5. Постарайтесь увидеть внутренним зрением как воздух наполняет ваши лёгкие и покидает их равномерным слоистым потоком без завихрений, не перемешиваясь.</w:t>
      </w:r>
    </w:p>
    <w:p>
      <w:pPr>
        <w:pStyle w:val="Normal"/>
        <w:rPr>
          <w:rFonts w:ascii="Times New Roman" w:hAnsi="Times New Roman" w:cs="Times New Roman"/>
          <w:sz w:val="24"/>
          <w:szCs w:val="24"/>
        </w:rPr>
      </w:pPr>
      <w:r>
        <w:rPr>
          <w:rFonts w:cs="Times New Roman" w:ascii="Times New Roman" w:hAnsi="Times New Roman"/>
          <w:sz w:val="24"/>
          <w:szCs w:val="24"/>
        </w:rPr>
        <w:t>6. Глубоко вдохнув, негромко пропойте на выдохе «и-и-и-и-и-». Постарайтесь тянуть этот звук непрерывно и максимально долго (не менее 7-10 секунд).</w:t>
      </w:r>
    </w:p>
    <w:p>
      <w:pPr>
        <w:pStyle w:val="Normal"/>
        <w:rPr>
          <w:rFonts w:ascii="Times New Roman" w:hAnsi="Times New Roman" w:cs="Times New Roman"/>
          <w:sz w:val="24"/>
          <w:szCs w:val="24"/>
        </w:rPr>
      </w:pPr>
      <w:r>
        <w:rPr>
          <w:rFonts w:cs="Times New Roman" w:ascii="Times New Roman" w:hAnsi="Times New Roman"/>
          <w:sz w:val="24"/>
          <w:szCs w:val="24"/>
        </w:rPr>
        <w:t>Такая «гимнастика» позволит вам полностью контролировать свои дыхательные движения и позывы кашля во время бронхоскопии и избежать чувства страха при возможном появлении легкого ощущения нехватки воздуха.</w:t>
      </w:r>
    </w:p>
    <w:p>
      <w:pPr>
        <w:pStyle w:val="Normal"/>
        <w:rPr>
          <w:rFonts w:ascii="Times New Roman" w:hAnsi="Times New Roman" w:cs="Times New Roman"/>
          <w:b/>
          <w:b/>
          <w:sz w:val="24"/>
          <w:szCs w:val="24"/>
        </w:rPr>
      </w:pPr>
      <w:r>
        <w:rPr>
          <w:rFonts w:cs="Times New Roman" w:ascii="Times New Roman" w:hAnsi="Times New Roman"/>
          <w:b/>
          <w:sz w:val="24"/>
          <w:szCs w:val="24"/>
        </w:rPr>
        <w:t>Для бронхоскопии существует ряд ограничений в связи с тем, что она проводится как оперативное вмешательств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зможные противопоказания: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бострение бронхиальной астмы (астматический статус) и хронической обструктивной болезни легких (ХОБЛ). Проведение процедуры в этот момент может усилить спазм бронхов и усугубить состояние пациент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ыхательная недостаточность 3 степени. Сопровождается резким сужением бронхов, поэтому при исследовании высок риск их поврежд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теноз гортани или трахеи 2-3 ст. Резкое сужение просвета затрудняет введение бронхоскопа и может вызвать нарушение дыхания.</w:t>
      </w:r>
    </w:p>
    <w:p>
      <w:pPr>
        <w:pStyle w:val="Normal"/>
        <w:numPr>
          <w:ilvl w:val="0"/>
          <w:numId w:val="6"/>
        </w:numPr>
        <w:rPr/>
      </w:pPr>
      <w:r>
        <w:rPr>
          <w:rFonts w:cs="Times New Roman" w:ascii="Times New Roman" w:hAnsi="Times New Roman"/>
          <w:sz w:val="24"/>
          <w:szCs w:val="24"/>
        </w:rPr>
        <w:t>Инфаркт миокарда и инсульт, перенесенные менее полугода назад. Стресс, спазм сосудов и некоторая нехватка кислорода во время процедуры могут вызвать повторный случай нарушения кровообращен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Хронические заболевания сердечно-сосудистой системы: неконтролируемая артериальная гипертензия, неконтролируемая аритмия, сердечная недостаточность.</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Аневризма аорты.</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Сильное легочное кровотечени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ыраженные нарушения свертываемости крови (тромбоцитопения менее 200 00х 10*9/л). Даже небольшое повреждение слизистой оболочки бронхов могут вызвать кровотечение, опасное для жизни.</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Шизофрения и другие психические заболевания.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Эпилепсия, состояние после черепно- мозговой травмы. Стресс и снижение концентрации кислорода в крови могут спровоцировать приступ судорог.</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Непереносимость препаратов для анестезии. Опасность развития тяжелых аллергических реакций, которые могут стать причиной удушья.</w:t>
      </w:r>
    </w:p>
    <w:p>
      <w:pPr>
        <w:pStyle w:val="Normal"/>
        <w:rPr>
          <w:rFonts w:ascii="Times New Roman" w:hAnsi="Times New Roman" w:cs="Times New Roman"/>
          <w:sz w:val="24"/>
          <w:szCs w:val="24"/>
        </w:rPr>
      </w:pPr>
      <w:r>
        <w:rPr>
          <w:rFonts w:cs="Times New Roman" w:ascii="Times New Roman" w:hAnsi="Times New Roman"/>
          <w:sz w:val="24"/>
          <w:szCs w:val="24"/>
        </w:rPr>
        <w:t>Бронхоскопии следует отложить в следующих ситуациях:</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о время менструаци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о второй половине беременност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о время приступа бронхиальной астмы или при высокой вероятности его развития;</w:t>
      </w:r>
    </w:p>
    <w:p>
      <w:pPr>
        <w:pStyle w:val="Normal"/>
        <w:numPr>
          <w:ilvl w:val="0"/>
          <w:numId w:val="5"/>
        </w:numPr>
        <w:rPr/>
      </w:pPr>
      <w:r>
        <w:rPr>
          <w:rFonts w:cs="Times New Roman" w:ascii="Times New Roman" w:hAnsi="Times New Roman"/>
          <w:sz w:val="24"/>
          <w:szCs w:val="24"/>
        </w:rPr>
        <w:t>при гипертоническом кризе;</w:t>
      </w:r>
    </w:p>
    <w:p>
      <w:pPr>
        <w:pStyle w:val="Normal"/>
        <w:numPr>
          <w:ilvl w:val="0"/>
          <w:numId w:val="5"/>
        </w:numPr>
        <w:rPr/>
      </w:pPr>
      <w:r>
        <w:rPr>
          <w:rFonts w:cs="Times New Roman" w:ascii="Times New Roman" w:hAnsi="Times New Roman"/>
          <w:sz w:val="24"/>
          <w:szCs w:val="24"/>
        </w:rPr>
        <w:t>при выраженной гипергликеми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и наличии любой инфекции в остром течении.</w:t>
      </w:r>
    </w:p>
    <w:p>
      <w:pPr>
        <w:pStyle w:val="Normal"/>
        <w:rPr>
          <w:rFonts w:ascii="Times New Roman" w:hAnsi="Times New Roman" w:cs="Times New Roman"/>
          <w:sz w:val="24"/>
          <w:szCs w:val="24"/>
        </w:rPr>
      </w:pPr>
      <w:r>
        <w:rPr>
          <w:rFonts w:cs="Times New Roman" w:ascii="Times New Roman" w:hAnsi="Times New Roman"/>
          <w:sz w:val="24"/>
          <w:szCs w:val="24"/>
        </w:rPr>
        <w:t>Возможны и другие противопоказания. Врач- эндоскопист соберет анамнез: информацию об имеющихся заболеваниях, состоянии здоровья пациента, возможных ограничениях, и на основе нее решит, можно ли проводить исследование индивидуально в каждом конкретном случа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18:00Z</dcterms:created>
  <dc:creator>Иругова Айна Жамаловна</dc:creator>
  <dc:description/>
  <cp:keywords/>
  <dc:language>en-US</dc:language>
  <cp:lastModifiedBy>Иругова Айна Жамаловна</cp:lastModifiedBy>
  <dcterms:modified xsi:type="dcterms:W3CDTF">2024-11-02T10:39:00Z</dcterms:modified>
  <cp:revision>4</cp:revision>
  <dc:subject/>
  <dc:title/>
</cp:coreProperties>
</file>